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142" w:right="-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3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spacing w:val="0"/>
          <w:sz w:val="32"/>
          <w:szCs w:val="32"/>
          <w:lang w:eastAsia="en-US"/>
        </w:rPr>
      </w:pPr>
      <w:r>
        <w:rPr>
          <w:rFonts w:eastAsia="Calibri" w:cs="Times New Roman"/>
          <w:b w:val="false"/>
          <w:spacing w:val="0"/>
          <w:sz w:val="32"/>
          <w:szCs w:val="32"/>
          <w:lang w:eastAsia="en-US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2.2018 </w:t>
        <w:tab/>
        <w:t xml:space="preserve">                                                                   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екрасово от 26 декабря 2017г. № 158 «О бюджете сельского поселения Некрасово Рамешковского района Тверской области на 2018г»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Cs w:val="28"/>
        </w:rPr>
        <w:t>«1.Утвердить основные характеристики бюджета сельского поселения Некрасово Рамешковского района Тверской области на 2018 год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3847,05 тыс. 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4423,21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дефицит местного бюджета 576,16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объем межбюджетных трансфертов, получаемых из других бюджетов бюджетной системы Российской Федерации в 2018 году в сумме 2268,05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>Г.А.Аку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февраля 2018г. № 163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7г. № 158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158 «О бюджете сельского поселения Некрасово Рамешковского района Тверской области на 2018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района Тверской области на 2018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5912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7,0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7,0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7,0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2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21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21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февраля 2018г. № 163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екрасово Рамешковского района 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5797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 » декабря 2017г. 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1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56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3,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февраля 2018г. № 163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3345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. 158 «О бюджете сельского поселения Некрасово Рамешковского района Тверской области на 2018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руппам)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953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6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6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3,21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февраля 2018г. № 163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68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верской области на 2018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7г. № 158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6» декабря 2017г №158 «О бюджете сельского поселения Некрасово Рамешковского района Тверской области на 2018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105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3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spacing w:val="2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8:00Z</dcterms:created>
  <dc:creator>User</dc:creator>
  <dc:description/>
  <dc:language>en-US</dc:language>
  <cp:lastModifiedBy>Приемная</cp:lastModifiedBy>
  <cp:lastPrinted>2018-03-06T14:39:00Z</cp:lastPrinted>
  <dcterms:modified xsi:type="dcterms:W3CDTF">2018-04-20T11:18:00Z</dcterms:modified>
  <cp:revision>2</cp:revision>
  <dc:subject/>
  <dc:title/>
</cp:coreProperties>
</file>